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Експорт з України в Республіку Казахстан (січень 2010 р.)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зва товару</w:t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 2010 р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лн. $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01.2010/01.20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итома ваг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України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Основні конкурен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за обсягами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за вартістю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ing1"/>
              <w:widowControl/>
              <w:spacing w:before="60" w:after="60"/>
              <w:jc w:val="lef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АП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1"/>
              <w:widowControl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м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 xml:space="preserve">ясо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01-020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нада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 і вершки згущені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01-040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лорус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ла та жири рослинні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7-151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йзі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терські вироби з цукр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колад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а мінеральн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етиловий спир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дукція нафтохімічної промисловості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ильні масл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10197100-271019990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інлянді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к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2941, 3003, 300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ранц</w:t>
            </w:r>
            <w:r>
              <w:rPr>
                <w:rFonts w:cs="Arial" w:ascii="Arial" w:hAnsi="Arial"/>
                <w:sz w:val="16"/>
                <w:szCs w:val="16"/>
              </w:rPr>
              <w:t>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ігієнічні та косметичні засоби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02-330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ни пневматичні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лорусь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уби, трубки, шланг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1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и</w:t>
            </w:r>
            <w:r>
              <w:rPr>
                <w:rFonts w:cs="Arial" w:ascii="Arial" w:hAnsi="Arial"/>
                <w:sz w:val="16"/>
                <w:szCs w:val="16"/>
              </w:rPr>
              <w:t>ючі засоб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0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бонати, пероксокарбона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3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індобрив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02-310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збекистан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дукція деревообробної промисловост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и з деревин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и з деревини інш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пір та картон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-481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и з паперової маси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817-482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іграфічна продукці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1-4911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ебл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з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ліноле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90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зутт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1-6405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гла вогнетривк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2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ічна цегл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041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и керамічн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07-690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ковини, вмивальники з фарфору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1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,0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клотар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0,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дукці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лургійної промисловості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</w:t>
            </w:r>
          </w:p>
          <w:p>
            <w:pPr>
              <w:pStyle w:val="Heading1"/>
              <w:widowControl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осплав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0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утки залізні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13-7215, 7221-7222, 7227-72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,5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ки залізн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роби з чорних металі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7302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,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и металев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3-730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3,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,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винти, бол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18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,1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и з алюміні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604-761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2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ія машинобудув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6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Ф</w:t>
            </w:r>
          </w:p>
          <w:p>
            <w:pPr>
              <w:pStyle w:val="Heading1"/>
              <w:widowControl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вигуни  внутрішнього   згорання  поршневі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0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ини для двигунів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и рідинн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и вакуумн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днання промислов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19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астини,  призначені для обладн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43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днання для сільського господарств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432-843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ини для очистки насіння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37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,3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 прокатні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0,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талі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и  для   автоматичної обробки  інформації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0,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ни, клапани і арматура для трубопроводів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48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0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4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ормато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и для електричної апарату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8537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зольовані електричні провідники, кабелі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4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уре</w:t>
            </w:r>
            <w:r>
              <w:rPr>
                <w:rFonts w:cs="Arial" w:ascii="Arial" w:hAnsi="Arial"/>
                <w:sz w:val="16"/>
                <w:szCs w:val="16"/>
              </w:rPr>
              <w:t>чч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гони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5-860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ні частини для локомотиві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07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ини для автомобілів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70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  <w:p>
            <w:pPr>
              <w:pStyle w:val="Heading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6,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1:00Z</dcterms:created>
  <dc:creator>ostopnik</dc:creator>
  <dc:description/>
  <cp:keywords/>
  <dc:language>en-US</dc:language>
  <cp:lastModifiedBy>ostopnik</cp:lastModifiedBy>
  <dcterms:modified xsi:type="dcterms:W3CDTF">2010-03-05T09:39:00Z</dcterms:modified>
  <cp:revision>15</cp:revision>
  <dc:subject/>
  <dc:title/>
</cp:coreProperties>
</file>